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- projekt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warta w dniu …….2015 r.  pomiędzy</w:t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eastAsia="pl-PL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  <w:r>
        <w:rPr>
          <w:rFonts w:cs="Arial" w:ascii="Arial" w:hAnsi="Arial"/>
          <w:sz w:val="20"/>
          <w:lang w:eastAsia="pl-PL"/>
        </w:rPr>
        <w:t xml:space="preserve">w Przeworsku </w:t>
      </w:r>
    </w:p>
    <w:p>
      <w:pPr>
        <w:pStyle w:val="Heading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 w:val="false"/>
          <w:sz w:val="20"/>
          <w:lang w:eastAsia="pl-PL"/>
        </w:rPr>
        <w:t>z siedzibą; 37-200 Przeworsku, Szpitalna 16</w:t>
      </w:r>
      <w:r>
        <w:rPr>
          <w:rFonts w:cs="Arial" w:ascii="Arial" w:hAnsi="Arial"/>
          <w:sz w:val="20"/>
          <w:lang w:eastAsia="pl-P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pl-PL"/>
        </w:rPr>
        <w:t>reprezentowanym przez: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sz w:val="20"/>
          <w:lang w:eastAsia="pl-PL"/>
        </w:rPr>
        <w:t>mgr inż.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sz w:val="20"/>
          <w:lang w:eastAsia="pl-PL"/>
        </w:rPr>
        <w:t>Józef Wiecław  –Dyrektor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siedzibą;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both"/>
        <w:rPr/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zostaje zawarta umowa następującej treści: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eastAsia="pl-PL"/>
        </w:rPr>
        <w:t>Szczegółowy wykaz ilości i rodzaju akcesoriów  wraz z wyliczeniem cen jednostkowych określa załącznik do umowy, stanowiący integralną jej część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Zamówione akcesoria  winne być dostarczone w ciągu  24 .godz od chwili otrzymania </w:t>
        <w:tab/>
        <w:t>zamówienia na koszt WYKONAWCY</w:t>
      </w:r>
      <w:r>
        <w:rPr>
          <w:rFonts w:cs="Arial" w:ascii="Arial" w:hAnsi="Arial"/>
          <w:sz w:val="20"/>
          <w:lang w:eastAsia="pl-PL"/>
        </w:rPr>
        <w:t xml:space="preserve"> Miejscem dostarczenia zamawianych akcesoriów jest</w:t>
      </w:r>
    </w:p>
    <w:p>
      <w:pPr>
        <w:pStyle w:val="Normal"/>
        <w:keepLines/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lang w:eastAsia="pl-PL"/>
        </w:rPr>
        <w:tab/>
        <w:t xml:space="preserve">siedziba Zamawiającego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4"/>
        </w:rPr>
        <w:t>Wykonawca  zobowiązany jest w terminie do 24- godzin dostarczyć ZAMAWIAJĄCEMU w miejsce akcesoria  wadliwego akcesoria odpowiadające wymaganiom 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wodem dostarczenia akcesoriów  będzie pisemne potwierdzenie na zamówieniu dokonane przez upoważnionego pracownika Zamawiającego. po sprawdzeniu ilości, rodzaju i  kompletności akcesoriów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</w:rPr>
        <w:t>Zamawiający zastrzega sobie prawo do</w:t>
      </w:r>
      <w:r>
        <w:rPr>
          <w:rFonts w:cs="Arial" w:ascii="Arial" w:hAnsi="Arial"/>
        </w:rPr>
        <w:t xml:space="preserve"> : </w:t>
      </w:r>
    </w:p>
    <w:p>
      <w:pPr>
        <w:pStyle w:val="Zwykytekst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keepLines/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 niezmienne przez </w:t>
        <w:tab/>
        <w:t>okres 12 miesięcy od daty podpisania umowy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dstawą do wystawienia faktury jest pisemnie potwierdzenie dostarczenia </w:t>
        <w:tab/>
        <w:t>Zamawiającemu zamówionych akcesoriów zgodnie z § 6 umow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będzie dokonywał zapłaty należności przelewem na rachunek  </w:t>
        <w:tab/>
        <w:t>WYKONAWCY w ciągu 60 dni od daty otrzymania faktury.</w:t>
      </w:r>
    </w:p>
    <w:p>
      <w:pPr>
        <w:pStyle w:val="Normal"/>
        <w:keepLines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9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rygorem </w:t>
        <w:tab/>
        <w:t>nieważności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kazuje się zmian postanowień zawartej umowy oraz wprowadzania nowych 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a niniejsza obowiązuje do dnia ………..2016</w:t>
      </w:r>
      <w:r>
        <w:rPr>
          <w:rFonts w:cs="Arial" w:ascii="Arial" w:hAnsi="Arial"/>
        </w:rPr>
        <w:t xml:space="preserve"> r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0:00Z</dcterms:created>
  <dc:creator>user</dc:creator>
  <dc:description/>
  <cp:keywords/>
  <dc:language>en-US</dc:language>
  <cp:lastModifiedBy>Zaopatrzenie</cp:lastModifiedBy>
  <cp:lastPrinted>2014-11-04T10:30:00Z</cp:lastPrinted>
  <dcterms:modified xsi:type="dcterms:W3CDTF">2015-10-22T09:56:00Z</dcterms:modified>
  <cp:revision>9</cp:revision>
  <dc:subject/>
  <dc:title>UMOWA </dc:title>
</cp:coreProperties>
</file>